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  <w:lang w:val="en-US"/>
        </w:rPr>
        <w:t>Govt. Degree College Kishtw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  <w:lang w:val="en-US"/>
        </w:rPr>
        <w:t>Department of Edu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32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Subject: Education (UEDTC-601)</w:t>
        <w:tab/>
        <w:tab/>
        <w:tab/>
        <w:tab/>
        <w:t>Marks 8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Session 2020-21 </w:t>
        <w:tab/>
        <w:tab/>
        <w:tab/>
        <w:tab/>
        <w:tab/>
        <w:tab/>
        <w:tab/>
        <w:t>Class 6th Semest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evelopment of Education System in India</w:t>
      </w:r>
      <w:r>
        <w:rPr>
          <w:rFonts w:cs="Bookman Old Style" w:ascii="Bookman Old Style" w:hAnsi="Bookman Old Style"/>
          <w:b/>
          <w:color w:val="00B0F0"/>
          <w:sz w:val="28"/>
          <w:szCs w:val="24"/>
          <w:lang w:val="en-US"/>
        </w:rPr>
        <w:t xml:space="preserve"> CBC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Attempt only </w:t>
      </w:r>
      <w:r>
        <w:rPr>
          <w:rFonts w:cs="Bookman Old Style" w:ascii="Bookman Old Style" w:hAnsi="Bookman Old Style"/>
          <w:b/>
          <w:color w:val="FF0000"/>
          <w:sz w:val="32"/>
          <w:szCs w:val="24"/>
          <w:lang w:val="en-US"/>
        </w:rPr>
        <w:t>Four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Questions. Each question carries equal marks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iscuss in detail the process of education during Vedic Period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How can you differentiate between Buddhist and Muslim Education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How far is the impact of Lord Macaulay’s Minutes on Indian Education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What were the reasons and why Wood’s Despatch was recommended by Charle’s Wood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ritically examine the major recommendations of University Education Commission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ritically examine the role of teacher and course structure as recommended by Indian Education Commission 1964?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iscuss in detail the vision and mission of RTE 2009?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How CABE is different from NCERT in its functioning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28:00Z</dcterms:created>
  <dc:creator>Microsoft account</dc:creator>
  <dc:description/>
  <dc:language>en-US</dc:language>
  <cp:lastModifiedBy>HP</cp:lastModifiedBy>
  <cp:lastPrinted>2021-05-01T09:50:00Z</cp:lastPrinted>
  <dcterms:modified xsi:type="dcterms:W3CDTF">2021-05-01T11:28:00Z</dcterms:modified>
  <cp:revision>2</cp:revision>
  <dc:subject/>
  <dc:title/>
</cp:coreProperties>
</file>